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-simile </w:t>
      </w:r>
      <w:r>
        <w:rPr>
          <w:rFonts w:cs="Arial" w:ascii="Arial" w:hAnsi="Arial"/>
        </w:rPr>
        <w:t>Lettera di Delega (su carta intestat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A INTEST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rocchia di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ggetto: Delega gestione progetto in riferimento alla L.R. 11 novembre 2002 n. 2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 ………………………………….parroco della Parrocchia ……………………………… di …………………………………Via ……………………………………………………n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a Legge Regionale 11 novembre 2002 n. 26 “Riconoscimento e valorizzazione della funzione educativa, formativa, aggregatrice e sociale svolta dalla Parrocchia, dagli Istituti cattolici e dagli altri enti di culto riconosciuti dallo Stato, attraverso le attività di oratori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ociazione ………………………………………………………..con sede in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.n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..P. IVA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llaborare, e/o a presentare,  e/o a gestire il progetto “ titolo ………….del …………progetto ………………………” relativo all’anno 2014-2015 a nome e per conto della Parrocchia ……………………………………………..……………di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imbro e Firm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20"/>
      <w:pgMar w:left="1815" w:right="1418" w:gutter="0" w:header="1418" w:top="1649" w:footer="1418" w:bottom="16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Candara" w:hAnsi="Candar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Candara" w:hAnsi="Candar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80" w:leader="none"/>
      </w:tabs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Word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06:00Z</dcterms:created>
  <dc:creator>User</dc:creator>
  <dc:description/>
  <dc:language>en-US</dc:language>
  <cp:lastModifiedBy>Rosagrazia Faienza</cp:lastModifiedBy>
  <cp:lastPrinted>2015-01-05T18:40:00Z</cp:lastPrinted>
  <dcterms:modified xsi:type="dcterms:W3CDTF">2015-01-06T22:56:00Z</dcterms:modified>
  <cp:revision>16</cp:revision>
  <dc:subject/>
  <dc:title>Bozza scheda progetto</dc:title>
</cp:coreProperties>
</file>