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ttera di presentazione e richiesta di contributo (su carta intest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hia di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tt. le </w:t>
      </w:r>
      <w:r>
        <w:rPr>
          <w:rFonts w:cs="Arial" w:ascii="Arial" w:hAnsi="Arial"/>
          <w:b/>
        </w:rPr>
        <w:t>Ufficio Diocesano</w:t>
      </w:r>
    </w:p>
    <w:p>
      <w:pPr>
        <w:pStyle w:val="Normal"/>
        <w:spacing w:lineRule="auto" w:line="360"/>
        <w:ind w:left="3544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Pastorale dei Giovani e dei Ragazzi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a cortese attenzione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l Direttore dell’ Uffi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Richiesta di contributo in riferimento alla L.R. 11 novembre 2002/n°26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 sensi della legge Regionale 11 novembre 2002 n. 26 “Riconoscimento e valorizzazione della funzione educativa, formativa, aggregatrice e sociale svolta dalla Parrocchia, dagli istituti cattolici e dagli altri enti di culto riconosciuti dallo Stato, attraverso le attività di oratorio”, allego alla presente la documentazione richiesta per il finanziamento del progetto denominato </w:t>
      </w:r>
    </w:p>
    <w:p>
      <w:pPr>
        <w:pStyle w:val="Normal"/>
        <w:spacing w:lineRule="auto" w:line="360"/>
        <w:ind w:left="0" w:right="278" w:hanging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cancellare e inserire  NOME DEL PROGETTO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relativo all’anno 2014/2015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ome Referente progetto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Parrocchia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815" w:right="1418" w:gutter="0" w:header="1418" w:top="1649" w:footer="1418" w:bottom="16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Candara" w:hAnsi="Candar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Candara" w:hAnsi="Candar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Wor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6:00Z</dcterms:created>
  <dc:creator>User</dc:creator>
  <dc:description/>
  <dc:language>en-US</dc:language>
  <cp:lastModifiedBy>Rosagrazia Faienza</cp:lastModifiedBy>
  <cp:lastPrinted>2015-01-05T18:40:00Z</cp:lastPrinted>
  <dcterms:modified xsi:type="dcterms:W3CDTF">2015-01-06T22:56:00Z</dcterms:modified>
  <cp:revision>16</cp:revision>
  <dc:subject/>
  <dc:title>Bozza scheda progetto</dc:title>
</cp:coreProperties>
</file>