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 xml:space="preserve">Io sottoscritt__ _________________________________________________, 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 xml:space="preserve">autorizzo _________________________________________________, nat__ il ____/____/________,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parrocchia di _________________________________________________, a partecipare alla FORMAZIONE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NIMATORI del 15 E 22 MARZO 2015 con la Diocesi di Pinerolo; autorizzo il trattamento dei dati qualificati come personali dall’art. 13 D.Lgsl. 196/2003 per la gestione della giornata e per la comunicazione di iniziative unicamente della Pastorale Giovanile; declino da ogni responsabilità gli animatori, la PG (l'ufficio di 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Pastorale Giovanile della Diocesi di Pinerolo e il suo staff) e la Parrocchia.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Data _________________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szCs w:val="24"/>
        </w:rPr>
        <w:t>Firma di un genitore o di chi ha la tutela del minore _________________________________________________</w:t>
      </w:r>
    </w:p>
    <w:p>
      <w:pPr>
        <w:pStyle w:val="Normal"/>
        <w:spacing w:lineRule="auto" w:line="720" w:before="0" w:after="0"/>
        <w:rPr/>
      </w:pPr>
      <w:r>
        <w:rPr>
          <w:rFonts w:eastAsia="Wingdings" w:cs="Wingdings" w:ascii="Wingdings" w:hAnsi="Wingdings"/>
          <w:b/>
          <w:szCs w:val="24"/>
        </w:rPr>
        <w:t>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_ _ _ _ _ _ _ _ _ _ _ _ _ _ _ _ _ _ _ _ _ _ _ _ _ _ _ _ _ _ _ _ _ _ _ _ _ _ _ _ _ _ _ _ _ _ _ _ _ _ _ _ _ _ _ _ _ _ _ _ _ _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 xml:space="preserve">Io sottoscritt__ _________________________________________________, 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autorizzo _________________________________________________, nat__ il ____/____/________,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parrocchia di _________________________________________________, a partecipare alla FORMAZIONE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NIMATORI del 15 E 22 MARZO 2015 con la Diocesi di Pinerolo; autorizzo il trattamento dei dati qualificati come personali dall’art. 13 D.Lgsl. 196/2003 per la gestione della giornata e per la comunicazione di iniziative unicamente della Pastorale Giovanile; declino da ogni responsabilità gli animatori, la PG (l'ufficio di 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Pastorale Giovanile della Diocesi di Pinerolo e il suo staff) e la Parrocchia.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Data _________________</w:t>
      </w:r>
    </w:p>
    <w:p>
      <w:pPr>
        <w:pStyle w:val="Normal"/>
        <w:spacing w:lineRule="auto" w:line="720" w:before="0" w:after="0"/>
        <w:rPr>
          <w:szCs w:val="24"/>
        </w:rPr>
      </w:pPr>
      <w:r>
        <w:rPr>
          <w:szCs w:val="24"/>
        </w:rPr>
        <w:t>Firma di un genitore o di chi ha la tutela del minore _________________________________________________</w:t>
      </w:r>
    </w:p>
    <w:p>
      <w:pPr>
        <w:pStyle w:val="Normal"/>
        <w:spacing w:lineRule="auto" w:line="720" w:before="0" w:after="0"/>
        <w:rPr/>
      </w:pPr>
      <w:r>
        <w:rPr>
          <w:rFonts w:eastAsia="Wingdings" w:cs="Wingdings" w:ascii="Wingdings" w:hAnsi="Wingdings"/>
          <w:b/>
          <w:szCs w:val="24"/>
        </w:rPr>
        <w:t>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_ _ _ _ _ _ _ _ _ _ _ _ _ _ _ _ _ _ _ _ _ _ _ _ _ _ _ _ _ _ _ _ _ _ _ _ _ _ _ _ _ _ _ _ _ _ _ _ _ _ _ _ _ _ _ _ _ _ _ _ _ _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 xml:space="preserve">Io sottoscritt__ _________________________________________________, 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autorizzo _________________________________________________, nat__ il ____/____/________,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parrocchia di _________________________________________________, a partecipare alla FORMAZIONE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NIMATORI del 15 E 22 MARZO 2015 con la Diocesi di Pinerolo; autorizzo il trattamento dei dati qualificati come personali dall’art. 13 D.Lgsl. 196/2003 per la gestione della giornata e per la comunicazione di iniziative unicamente della Pastorale Giovanile; declino da ogni responsabilità gli animatori, la PG (l'ufficio di 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Pastorale Giovanile della Diocesi di Pinerolo e il suo staff) e la Parrocchia.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Data _________________</w:t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  <w:t>Firma di un genitore o di chi ha la tutela del minore 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9:00Z</dcterms:created>
  <dc:creator>corrado androetto</dc:creator>
  <dc:description/>
  <cp:keywords/>
  <dc:language>en-US</dc:language>
  <cp:lastModifiedBy>corrado androetto</cp:lastModifiedBy>
  <dcterms:modified xsi:type="dcterms:W3CDTF">2015-01-05T10:10:00Z</dcterms:modified>
  <cp:revision>1</cp:revision>
  <dc:subject/>
  <dc:title/>
</cp:coreProperties>
</file>