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9258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  <w:sz w:val="40"/>
          <w:szCs w:val="40"/>
        </w:rPr>
        <w:t>MODULO DI ISCRIZIONE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  <w:t xml:space="preserve">PELLEGRINAGGIO A TORINO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  <w:t>per Visita di Papa Francesco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  <w:t>20-21 giugno 2015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p>
      <w:pPr>
        <w:pStyle w:val="Normal"/>
        <w:jc w:val="center"/>
        <w:rPr>
          <w:rFonts w:ascii="Verdana" w:hAnsi="Verdana" w:cs="Verdana"/>
          <w:color w:val="000000"/>
          <w:shd w:fill="auto" w:val="clear"/>
        </w:rPr>
      </w:pPr>
      <w:r>
        <w:rPr>
          <w:rFonts w:cs="Verdana" w:ascii="Verdana" w:hAnsi="Verdana"/>
          <w:b/>
          <w:bCs/>
          <w:color w:val="000000"/>
          <w:shd w:fill="auto" w:val="clear"/>
        </w:rPr>
        <w:t xml:space="preserve">PARROCCHIA: _________________ </w:t>
      </w:r>
    </w:p>
    <w:p>
      <w:pPr>
        <w:pStyle w:val="Normal"/>
        <w:jc w:val="center"/>
        <w:rPr>
          <w:rFonts w:ascii="Verdana" w:hAnsi="Verdana" w:cs="Verdana"/>
          <w:color w:val="000000"/>
          <w:shd w:fill="auto" w:val="clear"/>
        </w:rPr>
      </w:pPr>
      <w:r>
        <w:rPr>
          <w:rFonts w:cs="Verdana" w:ascii="Verdana" w:hAnsi="Verdana"/>
          <w:color w:val="000000"/>
          <w:shd w:fill="auto" w:val="clear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Io sottoscritto ________________________________ nato a _____________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>il ___/___/_____ e residente a ___________________________ in via ___________________________________________</w:t>
      </w:r>
    </w:p>
    <w:p>
      <w:pPr>
        <w:pStyle w:val="Normal"/>
        <w:spacing w:lineRule="auto" w:line="360"/>
        <w:jc w:val="center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/>
          <w:bCs/>
        </w:rPr>
        <w:t>DICHIAR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di voler iscrivere il gruppo giovani della Parrocchia __________________ al Pellegrinaggio a Torino del 20-21 giugno in occasione della visita di Papa Francesc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 xml:space="preserve">di essere l'accompagnatore e il </w:t>
      </w:r>
      <w:r>
        <w:rPr>
          <w:rFonts w:cs="Verdana" w:ascii="Verdana" w:hAnsi="Verdana"/>
          <w:b/>
          <w:bCs/>
        </w:rPr>
        <w:t>responsabile</w:t>
      </w:r>
      <w:r>
        <w:rPr>
          <w:rFonts w:cs="Verdana" w:ascii="Verdana" w:hAnsi="Verdana"/>
          <w:b w:val="false"/>
          <w:bCs w:val="false"/>
        </w:rPr>
        <w:t xml:space="preserve"> del grupp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di comunicare all'Ufficio di Pastorale Giovanile di Pinerolo, tramite il modulo sottostante, TUTTI i dati richiesti di ogni partecipante e di indicare se in accompagnamento possano essere altri maggiorenni accompagnator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di essere in possesso delle autorizzazioni firmate dai genitori di eventuali minorenn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di aderire al programma proposto dall'Ufficio di Pastorale Giovanile della Diocesi di Pinerolo e di sollevare l'Ufficio e tutti i suoi collaboratori da qualsiasi responsabilità derivante da danni causati a persone e/o cos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 xml:space="preserve">di essere consapevole che, per motivi logistici e organizzativi, il numero di persone che iscriverò al pellegrinaggio potrà esser modificato solo fino a </w:t>
      </w:r>
      <w:r>
        <w:rPr>
          <w:rFonts w:cs="Verdana" w:ascii="Verdana" w:hAnsi="Verdana"/>
          <w:b/>
          <w:bCs/>
        </w:rPr>
        <w:t>domenica 17 maggio</w:t>
      </w:r>
      <w:r>
        <w:rPr>
          <w:rFonts w:cs="Verdana" w:ascii="Verdana" w:hAnsi="Verdana"/>
          <w:b w:val="false"/>
          <w:bCs w:val="false"/>
        </w:rPr>
        <w:t>, data entro la quale dovrà esser fatto il pagamento a mezzo bonifico all'Ufficio di Pastorale Giovanile.</w:t>
      </w:r>
    </w:p>
    <w:p>
      <w:pPr>
        <w:pStyle w:val="Normal"/>
        <w:spacing w:lineRule="auto" w:line="360"/>
        <w:jc w:val="right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Data e firma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 w:val="false"/>
          <w:bCs w:val="false"/>
        </w:rPr>
        <w:t>________________________</w:t>
      </w:r>
      <w:r>
        <w:br w:type="page"/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ELENCO DEI PARTECIPANTI DELLA MIA PARROCCHIA:</w:t>
      </w:r>
    </w:p>
    <w:tbl>
      <w:tblPr>
        <w:tblW w:w="96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4"/>
        <w:gridCol w:w="1890"/>
        <w:gridCol w:w="2023"/>
        <w:gridCol w:w="1343"/>
        <w:gridCol w:w="1873"/>
        <w:gridCol w:w="2039"/>
      </w:tblGrid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nutotabella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nutotabella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COGNOME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nutotabella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ATA DI NASCITA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nutotabella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COMUNE DI RESIDENZA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Contenutotabella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E' MAGGIORENNE ACCOMPAGNATORE?</w:t>
            </w:r>
          </w:p>
          <w:p>
            <w:pPr>
              <w:pStyle w:val="Contenutotabella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[SI/NO]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2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Verdana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4:27:35Z</dcterms:created>
  <dc:creator/>
  <dc:description/>
  <dc:language>en-US</dc:language>
  <cp:lastModifiedBy/>
  <dcterms:modified xsi:type="dcterms:W3CDTF">2015-03-31T16:18:08Z</dcterms:modified>
  <cp:revision>9</cp:revision>
  <dc:subject/>
  <dc:title/>
</cp:coreProperties>
</file>