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b/>
          <w:sz w:val="24"/>
        </w:rPr>
        <w:t xml:space="preserve">Promemoria per i genitori: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partenza alle ore ____________ da __________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ritorno alle ore _____________ a _____________________________________________________</w:t>
      </w:r>
    </w:p>
    <w:p>
      <w:pPr>
        <w:pStyle w:val="Normal"/>
        <w:spacing w:lineRule="auto" w:line="12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- - - - - - - - - - - - - - - - - - - - - - - - - - - - - - - - - - - - - - - - - - - - - - - - - - - - - - - - - - - - - - - - - - - - - - - - - - -</w:t>
      </w:r>
    </w:p>
    <w:p>
      <w:pPr>
        <w:pStyle w:val="Normal"/>
        <w:spacing w:lineRule="auto" w:line="360" w:before="240" w:after="0"/>
        <w:rPr>
          <w:b/>
          <w:b/>
          <w:sz w:val="24"/>
        </w:rPr>
      </w:pPr>
      <w:r>
        <w:rPr>
          <w:b/>
          <w:sz w:val="24"/>
        </w:rPr>
        <w:t xml:space="preserve">Parrocchia/Oratorio di 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Io sottoscritto ______________________________________________________, rintracciabile in caso di necessità ai seguenti numeri 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autorizzo ______________________________________________________ a partecipare al Festival Ragazzi del 2 luglio 2015 nei locali del Palaghiaccio di Pinerolo (viale Grande Torino, 2) e eventualmente nel Parco Olimpico; declino da ogni responsabilità gli animatori, la Parrocchia e la Pastorale Giovanile Diocesana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sz w:val="24"/>
        </w:rPr>
      </w:pPr>
      <w:r>
        <w:rPr>
          <w:sz w:val="24"/>
        </w:rPr>
        <w:t>Firma di un genitore o di chi ha la tutela del minore 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 xml:space="preserve">Promemoria per i genitori: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partenza alle ore ____________ da __________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ritorno alle ore _____________ a _____________________________________________________</w:t>
      </w:r>
    </w:p>
    <w:p>
      <w:pPr>
        <w:pStyle w:val="Normal"/>
        <w:spacing w:lineRule="auto" w:line="12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- - - - - - - - - - - - - - - - - - - - - - - - - - - - - - - - - - - - - - - - - - - - - - - - - - - - - - - - - - - - - - - - - - - - - - - - - - -</w:t>
      </w:r>
    </w:p>
    <w:p>
      <w:pPr>
        <w:pStyle w:val="Normal"/>
        <w:spacing w:lineRule="auto" w:line="360" w:before="240" w:after="0"/>
        <w:rPr>
          <w:b/>
          <w:b/>
          <w:sz w:val="24"/>
        </w:rPr>
      </w:pPr>
      <w:r>
        <w:rPr>
          <w:b/>
          <w:sz w:val="24"/>
        </w:rPr>
        <w:t xml:space="preserve">Parrocchia/Oratorio di 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Io sottoscritto ______________________________________________________, rintracciabile in caso di necessità ai seguenti numeri 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autorizzo ______________________________________________________ a partecipare al Festival Ragazzi del 2 luglio 2015 nei locali del Palaghiaccio di Pinerolo (viale Grande Torino, 2) e eventualmente nel Parco Olimpico; declino da ogni responsabilità gli animatori, la Parrocchia e la Pastorale Giovanile Diocesana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sz w:val="24"/>
        </w:rPr>
      </w:pPr>
      <w:r>
        <w:rPr>
          <w:sz w:val="24"/>
        </w:rPr>
        <w:t>Firma di un genitore o di chi ha la tutela del minore 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 xml:space="preserve">Promemoria per i genitori: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partenza alle ore ____________ da __________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ritorno alle ore _____________ a _____________________________________________________</w:t>
      </w:r>
    </w:p>
    <w:p>
      <w:pPr>
        <w:pStyle w:val="Normal"/>
        <w:spacing w:lineRule="auto" w:line="12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- - - - - - - - - - - - - - - - - - - - - - - - - - - - - - - - - - - - - - - - - - - - - - - - - - - - - - - - - - - - - - - - - - - - - - - - - - -</w:t>
      </w:r>
    </w:p>
    <w:p>
      <w:pPr>
        <w:pStyle w:val="Normal"/>
        <w:spacing w:lineRule="auto" w:line="360" w:before="240" w:after="0"/>
        <w:rPr>
          <w:b/>
          <w:b/>
          <w:sz w:val="24"/>
        </w:rPr>
      </w:pPr>
      <w:r>
        <w:rPr>
          <w:b/>
          <w:sz w:val="24"/>
        </w:rPr>
        <w:t xml:space="preserve">Parrocchia/Oratorio di 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Io sottoscritto ______________________________________________________, rintracciabile in caso di necessità ai seguenti numeri 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autorizzo ______________________________________________________ a partecipare al Festival Ragazzi del 2 luglio 2015 nei locali del Palaghiaccio di Pinerolo (viale Grande Torino, 2) e eventualmente nel Parco Olimpico; declino da ogni responsabilità gli animatori, la Parrocchia e la Pastorale Giovanile Diocesana.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Firma di un genitore o di chi ha la tutela del minore 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32:00Z</dcterms:created>
  <dc:creator>Cocky</dc:creator>
  <dc:description/>
  <cp:keywords/>
  <dc:language>en-US</dc:language>
  <cp:lastModifiedBy>corrado androetto</cp:lastModifiedBy>
  <cp:lastPrinted>2013-05-27T10:48:00Z</cp:lastPrinted>
  <dcterms:modified xsi:type="dcterms:W3CDTF">2015-06-07T21:32:00Z</dcterms:modified>
  <cp:revision>2</cp:revision>
  <dc:subject/>
  <dc:title/>
</cp:coreProperties>
</file>