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rocchia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</w:t>
      </w:r>
      <w:bookmarkStart w:id="0" w:name="_GoBack"/>
      <w:bookmarkEnd w:id="0"/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. 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elega all’associazione “..................................” per la realizzazione del progetto denominato “............................”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, ………………………….,  con la presente dichiaro di aver delegato la realizzazione del progetto all’associazione “......................”, che opera sul territorio della parrocchia di “........................”.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sponsabili dell’associazione si sono occupati anche del reperimento del materiale e dell’organizzazione dei servizi utili alla realizzazione del progetto. Per questo motivo si trovano in allegato fatture intestate all’associazione.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che, per le medesime voci di spesa, provvederò personalmente al rimborso dell’associazione.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ro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5:00Z</dcterms:created>
  <dc:creator>Giovani</dc:creator>
  <dc:description/>
  <dc:language>en-US</dc:language>
  <cp:lastModifiedBy>Giovani</cp:lastModifiedBy>
  <dcterms:modified xsi:type="dcterms:W3CDTF">2014-07-02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