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  <w:bookmarkStart w:id="0" w:name="_GoBack"/>
      <w:bookmarkEnd w:id="0"/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Entrate ricevute nell’ambito del progetto “............................”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 …………………………, con la presente dichiaro di aver ricevuto come quote di iscrizione e contributi da parte dei ragazzi che hanno preso parte al progetto “....................................”, complessivamente Euro ....................... 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entrate sono in linea con le entrate previste al momento della presentazione del progetto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3:00Z</dcterms:created>
  <dc:creator>Giovani</dc:creator>
  <dc:description/>
  <dc:language>en-US</dc:language>
  <cp:lastModifiedBy>Giovani</cp:lastModifiedBy>
  <dcterms:modified xsi:type="dcterms:W3CDTF">2014-07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