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Rendicontazione Progetto 2014-2015 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 alla presente la documentazione di rendicontazione del progetto denominato “.............................................................” presentato ai sensi della L.R. . 11 novembre 2002/ n° 26 “riconoscimento e valorizzazione della funzione educativa, formativa, aggregatrice e sociale svolta dalle Parrocchie, dagli istituti cattolici e dagli enti di culto riconosciuti dallo Stato attraverso le attività di oratorio”, in occasione del contributo ordinario della Regione per i progetti del 2014-2015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non sono stati erogati altri contributi pubblici o privati per le medesime voci di spesa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 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 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parrocchia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 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 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41:00Z</dcterms:created>
  <dc:creator>Giovani</dc:creator>
  <dc:description/>
  <dc:language>en-US</dc:language>
  <cp:lastModifiedBy>Rosagrazia Faienza</cp:lastModifiedBy>
  <dcterms:modified xsi:type="dcterms:W3CDTF">2015-06-08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